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80"/>
      </w:tblGrid>
      <w:tr>
        <w:trPr>
          <w:trHeight w:val="761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HĐND TỈNH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40030</wp:posOffset>
                      </wp:positionV>
                      <wp:extent cx="97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8.9pt" to="116.1pt,1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Kỳ họp thứ 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12</w:t>
            </w:r>
          </w:p>
        </w:tc>
        <w:tc>
          <w:tcPr>
            <w:tcW w:w="6580" w:type="dxa"/>
            <w:tcBorders/>
          </w:tcPr>
          <w:tbl>
            <w:tblPr>
              <w:tblW w:w="6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2"/>
            </w:tblGrid>
            <w:tr>
              <w:trPr/>
              <w:tc>
                <w:tcPr>
                  <w:tcW w:w="63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78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2.4pt" to="218.65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szCs w:val="28"/>
        </w:rPr>
      </w:pPr>
      <w:r>
        <w:rPr>
          <w:rFonts w:cs="Times New Roman" w:ascii="Times New Roman" w:hAnsi="Times New Roman"/>
          <w:b/>
          <w:spacing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szCs w:val="28"/>
        </w:rPr>
      </w:pPr>
      <w:r>
        <w:rPr>
          <w:rFonts w:cs="Times New Roman" w:ascii="Times New Roman" w:hAnsi="Times New Roman"/>
          <w:b/>
          <w:spacing w:val="18"/>
          <w:szCs w:val="28"/>
        </w:rPr>
        <w:t>Giấy ghi chất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18"/>
          <w:szCs w:val="28"/>
        </w:rPr>
        <w:t>(Xin g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ửi 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en-US"/>
        </w:rPr>
        <w:t>về Văn phòng HĐND tỉnh)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Họ và tên đại biểu HĐND: 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Số điện thoại: 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Thuộc Tổ đại biểu huyện: 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hất vấn: ………….......................................……………………………..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ội dung chất vấn (</w:t>
      </w:r>
      <w:r>
        <w:rPr>
          <w:rStyle w:val="FootnoteAnchor"/>
          <w:rFonts w:cs="Times New Roman" w:ascii="Times New Roman" w:hAnsi="Times New Roman"/>
          <w:b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3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ề nghị ghi ngắn gọn, rõ ý. Hết phần nội dung ghi ngày tháng năm và ký, ghi rõ họ tên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9:00Z</dcterms:created>
  <dc:creator>Van Phong Quoc Hoi</dc:creator>
  <dc:description/>
  <dc:language>en-US</dc:language>
  <cp:lastModifiedBy>TLC</cp:lastModifiedBy>
  <cp:lastPrinted>2019-11-01T14:29:00Z</cp:lastPrinted>
  <dcterms:modified xsi:type="dcterms:W3CDTF">2019-11-01T07:29:00Z</dcterms:modified>
  <cp:revision>2</cp:revision>
  <dc:subject/>
  <dc:title>Quèc héi kho¸ xI</dc:title>
</cp:coreProperties>
</file>